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6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04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ДЮСШ по гандболу «Лидер» г.Казани  Ю.Н.Ермаков</w:t>
            </w:r>
          </w:p>
        </w:tc>
      </w:tr>
    </w:tbl>
    <w:p>
      <w:pPr>
        <w:pStyle w:val="Normal"/>
        <w:ind w:left="1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8" w:hanging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об  аттестации на соответствие занимаемой должности педагогических работников  ДЮСШ по гандболу ДЮСШ «Лидер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едагогическим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15.10.2012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астоящее Положение устанавливает формы и процедуры аттестации педагогических работников ДЮСШ по гандболу «Лидер» (далее – аттестация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ю установленных в соответствии с настоящим Положением форм и процедур аттестации является подтверждение соответствия  педагогических работников занимаемым должностям на основе оценки профессиональной деятель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я педагогических работников проводится аттестационной комиссией, сформированной Министерством образования и науки Республики Татарстан (далее - аттестационная комиссия Министерства), в порядке и в сроки, установленные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6 марта 2010 г. № 209. При аттестационной комиссии могут быть созданы экспертные группы,  экспертные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с использованием методики диагностики уровня квалификации педагогических работников под ред. В.Д. Шадрикова, А.В. Карпова, И.В. Кузнецова (далее – методика В.Д. Шадрико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цедура аттестации педагогических работников с целью подтверждения соответствия занимаемой должности осуществляется на основании представления работодателя в аттестационную комиссию. К представлению прилагается заявка работодателя о проведении аттестации педагогических работников в  определенном периоде  времени, заявленном работодател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 В течение месяца после поступления заявлений и представлений в аттестационную комиссию издается распорядительный акт Министерства о проведении аттестации педагогических работни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оцедуры аттестации, независимо от ее вида, не превышает двух месяцев со дня издания указанного распорядительного ак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рядок применения форм и процедур аттестации с целью подтверждения соответствия занимаемой должно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ттестация с целью подтверждения соответствия занимаемой должности (далее - должностная аттестация) проводится один раз в пять лет в отношении педагогических работников, не имеющих квалификационных категори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процедурой должностной аттестации являются квалификационные испытания в письменной форме (далее – квалификационные испытания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Квалификационные испытания для педагогических работников проводятся на основе методики В.Д. Шадрикова в следующих формах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нспекта  урока, учебного занят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едагогических ситуаций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компьютерного тестиров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испытания в форме  подготовки конспекта урока, учебного занятия проводятся для педагогических работников, в должностные обязанности которых входит проведение учебно-тренировочных занятий ДЮСШ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испытания в форме решения педагогических ситуаций  проводятся для педагогических работников, в должностные обязанности которых не  входит проведение уроков, учебных занят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, содержание  тестовых заданий, минимальное количество баллов, необходимое для получения положительного зачета по результатам тестирования ежегодно определяет Министерство образования и науки Республики Татарстан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валификационные испытания проводятся в очной форме в учреждениях, обеспечивающих организационно-методическое сопровождение данной процедуры аттестации, в присутствии представителей  аттестационной комиссии Министерства и эксперт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квалификационных испытаний в форме  подготовки конспекта урока, учебного занятия составляет три часа от начала процед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, порядок проведения, состав представителей аттестационной комиссии Министерства, экспертов, содержание заданий, шкала баллов для оценки результатов квалификационных испытаний регламентируются распорядительными актами Министерства.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5. Результаты квалификационных испытаний оформляются протоколом и представляются в аттестационную комиссию для принятия решения. 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о соответствии занимаемой должности принимается в том случае, если аттестуемый работник набрал требуемое количество баллов по установленной шкале баллов.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 результаты квалификационных испытаний  ниже установленных показателей соответствия занимаемой должности, аттестационная комиссия  принимает решение о несоответствии педагогического работника занимаемой должности.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Настоящее Положение, изменения и дополнения к нему утверждаются в  установленном порядке.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64" w:hanging="134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134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34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34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5:00Z</dcterms:created>
  <dc:creator>Заярина</dc:creator>
  <dc:description/>
  <cp:keywords/>
  <dc:language>en-US</dc:language>
  <cp:lastModifiedBy>ДЮСШ Лидер</cp:lastModifiedBy>
  <cp:lastPrinted>2014-04-16T16:41:00Z</cp:lastPrinted>
  <dcterms:modified xsi:type="dcterms:W3CDTF">2015-01-15T10:01:00Z</dcterms:modified>
  <cp:revision>8</cp:revision>
  <dc:subject/>
  <dc:title/>
</cp:coreProperties>
</file>